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b/>
          <w:bCs/>
          <w:sz w:val="20"/>
          <w:szCs w:val="20"/>
        </w:rPr>
        <w:t>КАРТА ОБСЛЕДОВАНИ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ДЕФЕКТОЛОГА (на основе практического материала психолого-педгогического обследования детей С.Д.Забрамной, О.В.Борови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ставители: Матигина А.А., Перфилова Е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b/>
          <w:bCs/>
          <w:sz w:val="20"/>
          <w:szCs w:val="20"/>
        </w:rPr>
        <w:t>Фамилия, имя, возрас</w:t>
      </w:r>
      <w:r>
        <w:rPr>
          <w:rFonts w:cs="Times New Roman" w:ascii="Times New Roman" w:hAnsi="Times New Roman"/>
          <w:b/>
          <w:bCs/>
          <w:sz w:val="20"/>
          <w:szCs w:val="20"/>
        </w:rPr>
        <w:t>т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</w:t>
      </w:r>
      <w:r>
        <w:rPr>
          <w:rFonts w:cs="Nimbus Roman No9 L;Times New Roman" w:ascii="Nimbus Roman No9 L;Times New Roman" w:hAnsi="Nimbus Roman No9 L;Times New Roman"/>
          <w:b/>
          <w:bCs/>
          <w:sz w:val="20"/>
          <w:szCs w:val="20"/>
        </w:rPr>
        <w:t>ата обследования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440"/>
        <w:gridCol w:w="5838"/>
        <w:gridCol w:w="6048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П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/>
        <w:tc>
          <w:tcPr>
            <w:tcW w:w="1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сприятие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-2, 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iCs w:val="false"/>
                <w:sz w:val="20"/>
                <w:szCs w:val="20"/>
              </w:rPr>
              <w:t xml:space="preserve">представления о цвете отсутствуют; 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>
                <w:rFonts w:cs="Times New Roman CYR" w:ascii="Times New Roman CYR" w:hAnsi="Times New Roman CYR"/>
                <w:b w:val="false"/>
                <w:i w:val="false"/>
                <w:iCs w:val="false"/>
                <w:sz w:val="20"/>
                <w:szCs w:val="20"/>
              </w:rPr>
              <w:t>сличает цвета, различает цвета (выделяет по слову);</w:t>
            </w:r>
          </w:p>
          <w:p>
            <w:pPr>
              <w:pStyle w:val="Style16"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iCs w:val="false"/>
                <w:sz w:val="20"/>
                <w:szCs w:val="20"/>
              </w:rPr>
              <w:t>знает и называет основные цвета</w:t>
            </w:r>
          </w:p>
          <w:p>
            <w:pPr>
              <w:pStyle w:val="Style16"/>
              <w:spacing w:before="0" w:after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rFonts w:cs="Times New Roman CYR" w:ascii="Times New Roman CYR" w:hAnsi="Times New Roman CYR"/>
                <w:b w:val="false"/>
                <w:i w:val="false"/>
                <w:iCs w:val="false"/>
                <w:sz w:val="20"/>
                <w:szCs w:val="20"/>
              </w:rPr>
              <w:t>представления о цвете отсутствуют;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>
                <w:rFonts w:cs="Times New Roman CYR" w:ascii="Times New Roman CYR" w:hAnsi="Times New Roman CYR"/>
                <w:b w:val="false"/>
                <w:i w:val="false"/>
                <w:iCs w:val="false"/>
                <w:sz w:val="20"/>
                <w:szCs w:val="20"/>
              </w:rPr>
              <w:t>сличает цвета, различает цвета (выделяет по слову);</w:t>
            </w:r>
          </w:p>
          <w:p>
            <w:pPr>
              <w:pStyle w:val="Style16"/>
              <w:spacing w:before="0" w:after="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iCs w:val="false"/>
                <w:sz w:val="20"/>
                <w:szCs w:val="20"/>
              </w:rPr>
              <w:t>знает и называет основные цвета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3,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т представлений о фор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относит предметы по форме, различает геометрические формы (выделяет по слову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геометрические фор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т представлений о фор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относит предметы по форме, различает геометрические формы (выделяет по слову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 CYR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геометрические формы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ли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4-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ставления о величине отсутств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относит предметы по величине, дифференцирует предметы по величине (выделяет по слову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и называет величин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ставления о величине отсутствую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относит предметы по величине, дифференцирует предметы по величине (выделяет по слову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и называет величину</w:t>
            </w:r>
          </w:p>
          <w:p>
            <w:pPr>
              <w:pStyle w:val="Style16"/>
              <w:spacing w:before="0" w:after="0"/>
              <w:jc w:val="left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странственные предст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7-3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 сформированы/сформированы представления направления от себя, ориентировка в схеме собственного тел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е сформированы/сформированы определения своего положения среди окружающих предмет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сформировано/сформировано умение ориентироваться на листе бумаг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 сформированы/сформированы представления направления от себя, ориентировка в схеме собственного тел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е сформированы/сформированы определения своего положения среди окружающих предмето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сформировано/сформировано умение ориентироваться на листе бумаги</w:t>
            </w:r>
          </w:p>
        </w:tc>
      </w:tr>
      <w:tr>
        <w:trPr/>
        <w:tc>
          <w:tcPr>
            <w:tcW w:w="1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имание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центрац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  <w:b/>
                <w:i/>
              </w:rPr>
              <w:t>зрительная пам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3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  <w:sz w:val="20"/>
              </w:rPr>
              <w:t>не понимает смысл задания, низкая концентрация и неустойчивость внимания (ребенок плохо сосредотачивается, с трудом удерживает внимание на объекте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</w:rPr>
              <w:t xml:space="preserve">средняя концентрация, ошибочное выполнение (организующая помощь эффективна)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</w:rPr>
              <w:t>высокая концентрация, устойчивость вним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Cs/>
                <w:sz w:val="20"/>
              </w:rPr>
              <w:t>Память:</w:t>
            </w:r>
            <w:r>
              <w:rPr>
                <w:rFonts w:cs="Times New Roman CYR" w:ascii="Times New Roman CYR" w:hAnsi="Times New Roman CYR"/>
                <w:iCs/>
                <w:sz w:val="20"/>
              </w:rPr>
              <w:t xml:space="preserve"> не справилс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</w:rPr>
              <w:t>справился частично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color w:val="FF0000"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</w:rPr>
              <w:t>справилс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Cs/>
                <w:sz w:val="20"/>
              </w:rPr>
              <w:t>не понимает смысл задания, низкая концентрация и неустойчивость внимания (ребенок плохо сосредотачивается, с трудом удерживает внимание на объекте)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</w:rPr>
              <w:t xml:space="preserve">средняя концентрация, ошибочное выполнение (организующая помощь эффективна)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</w:rPr>
              <w:t>высокая концентрация, устойчивость вним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Cs/>
                <w:sz w:val="20"/>
              </w:rPr>
              <w:t>Память</w:t>
            </w:r>
            <w:r>
              <w:rPr>
                <w:rFonts w:cs="Times New Roman CYR" w:ascii="Times New Roman CYR" w:hAnsi="Times New Roman CYR"/>
                <w:iCs/>
                <w:sz w:val="20"/>
              </w:rPr>
              <w:t>: не справилс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</w:rPr>
              <w:t>справился частично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</w:rPr>
              <w:t>справился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Устойчивость, переключаемость, распределение, 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3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</w:rPr>
              <w:t>плохое переключение внима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</w:rPr>
              <w:t>недостаточно устойчивое, поверхностное, быстро истощаетс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  <w:r>
              <w:rPr>
                <w:sz w:val="20"/>
              </w:rPr>
              <w:t>остаточно устойчивое</w:t>
            </w:r>
            <w:r>
              <w:rPr>
                <w:rFonts w:cs="Times New Roman" w:ascii="Times New Roman" w:hAnsi="Times New Roman"/>
                <w:sz w:val="20"/>
              </w:rPr>
              <w:t>, хорошая переключаемо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</w:rPr>
              <w:t>плохое переключение внима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</w:rPr>
              <w:t>недостаточно устойчивое, поверхностное, быстро истощаетс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  <w:r>
              <w:rPr>
                <w:sz w:val="20"/>
              </w:rPr>
              <w:t>остаточно устойчивое</w:t>
            </w:r>
            <w:r>
              <w:rPr>
                <w:rFonts w:cs="Times New Roman" w:ascii="Times New Roman" w:hAnsi="Times New Roman"/>
                <w:sz w:val="20"/>
              </w:rPr>
              <w:t>, хорошая переключаемо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обенности внимания, наблюдательность, сосредоточение вни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33-3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 справляется с задание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ужна организующая помощ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ляется  с заданием самостоятельн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справляется с зада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ужна организующая помощ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ляется  с заданием самостоятельно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мять</w:t>
            </w:r>
          </w:p>
        </w:tc>
        <w:tc>
          <w:tcPr>
            <w:tcW w:w="1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мысленное запоми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8-3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выполняет, не понимает смысла задания, называет изображенные на картинках объекты, манипулирует картинк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уждается в организующей помощ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т самостоятельн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выполняет, не понимает смысла задания, называет изображенные на картинках объекты, манипулирует картин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уждается в организующей помощ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т самостоя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рительная+</w:t>
            </w:r>
            <w:r>
              <w:rPr>
                <w:rFonts w:cs="Times New Roman" w:ascii="Times New Roman" w:hAnsi="Times New Roman"/>
                <w:b/>
                <w:i/>
              </w:rPr>
              <w:t>зрительное вним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выполняет, не понимает смысла задания, называет изображенные на картинках объекты, манипулирует картин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уждается в организующей помощ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т самостоятельн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нимание:</w:t>
            </w:r>
            <w:r>
              <w:rPr>
                <w:rFonts w:cs="Times New Roman CYR" w:ascii="Times New Roman CYR" w:hAnsi="Times New Roman CYR"/>
                <w:iCs/>
                <w:sz w:val="20"/>
              </w:rPr>
              <w:t xml:space="preserve"> плохое переключение внима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</w:rPr>
              <w:t>недостаточно устойчивое, поверхностное, быстро истощаетс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  <w:r>
              <w:rPr>
                <w:sz w:val="20"/>
              </w:rPr>
              <w:t>остаточно устойчивое</w:t>
            </w:r>
            <w:r>
              <w:rPr>
                <w:rFonts w:cs="Times New Roman" w:ascii="Times New Roman" w:hAnsi="Times New Roman"/>
                <w:sz w:val="20"/>
              </w:rPr>
              <w:t>, хорошая переключаем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выполняет, не понимает смысла задания, называет изображенные на картинках объекты, манипулирует картин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уждается в организующей помощ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ет самостоятельн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нимание:</w:t>
            </w:r>
            <w:r>
              <w:rPr>
                <w:rFonts w:cs="Times New Roman CYR" w:ascii="Times New Roman CYR" w:hAnsi="Times New Roman CYR"/>
                <w:iCs/>
                <w:sz w:val="20"/>
              </w:rPr>
              <w:t xml:space="preserve"> плохое переключение внима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Cs/>
                <w:sz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</w:rPr>
              <w:t>недостаточно устойчивое, поверхностное, быстро истощаетс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  <w:r>
              <w:rPr>
                <w:sz w:val="20"/>
              </w:rPr>
              <w:t>остаточно устойчивое</w:t>
            </w:r>
            <w:r>
              <w:rPr>
                <w:rFonts w:cs="Times New Roman" w:ascii="Times New Roman" w:hAnsi="Times New Roman"/>
                <w:sz w:val="20"/>
              </w:rPr>
              <w:t>, хорошая переключаем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ух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тод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слов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16"/>
              </w:rPr>
              <w:t>Набор слов</w:t>
            </w:r>
            <w:r>
              <w:rPr>
                <w:rFonts w:cs="Times New Roman" w:ascii="Times New Roman" w:hAnsi="Times New Roman"/>
                <w:color w:val="333333"/>
                <w:sz w:val="20"/>
                <w:szCs w:val="16"/>
              </w:rPr>
              <w:t>: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16"/>
              </w:rPr>
              <w:t>Лес, Хлеб, Окно, Стул, Вода, Конь, Гриб, Игла, Мед, Огонь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333333"/>
                <w:sz w:val="20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остаточный объем ˂5 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 5-7-9 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16"/>
              </w:rPr>
              <w:t>Набор слов</w:t>
            </w:r>
            <w:r>
              <w:rPr>
                <w:rFonts w:cs="Times New Roman" w:ascii="Times New Roman" w:hAnsi="Times New Roman"/>
                <w:color w:val="333333"/>
                <w:sz w:val="20"/>
                <w:szCs w:val="16"/>
              </w:rPr>
              <w:t>: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16"/>
              </w:rPr>
              <w:t>Лес, Хлеб, Окно, Стул, Вода, Конь, Гриб, Игла, Мед, Огонь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333333"/>
                <w:sz w:val="20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остаточный объем ˂5 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 5-7-9 слов</w:t>
            </w:r>
          </w:p>
        </w:tc>
      </w:tr>
      <w:tr>
        <w:trPr/>
        <w:tc>
          <w:tcPr>
            <w:tcW w:w="1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Мышление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риятие и понимание картин со скрытым смыс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ысл картины не понима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ытывает трудности, нуждается в наводящих вопрос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ысл картин понима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ысл картины не понима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ытывает трудности, нуждается в наводящих вопрос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ысл картин понимает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сприятие и понимание картин с изображением нелеп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 понимает нелепость изображённого на картине, не выражает эмоциональной реак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нимает нелепость, но нуждается в побужден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имает нелепость изображённого на карт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 понимает нелепость изображённого на картине, не выражает эмоциональной реак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нимает нелепость, но нуждается в побужден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имает нелепость изображённого на картине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осприятие и понимание картин, связанных единым сюже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 устанавливает причинно-следственные связи, испытывает трудности в установлении последовательности событий; требуется помощь со стороны взросл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станавливает причинно-следственные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 устанавливает причинно-следственные связи, испытывает трудности в установлении последовательности событий; требуется помощь со стороны взросл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станавливает причинно-следственные связи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ставления об окружающ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сформирован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формированы неточно/неполностью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формирован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 сформирован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формированы неточно/неполностью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формированы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нимание содержания литературных тек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онимает смыс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ребуется разъяснительная помощ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имает смыс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онимает смыс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ребуется разъяснительная помощ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имает смысл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ключение лишнего предм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 выделяет существенные признаки предме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испытывает трудности в исключении предме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ерно объясняет своё решение, аналитико-синтетические функции сформирован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 выделяет существенные признаки предме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испытывает трудности в исключении предме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ерно объясняет своё решение, аналитико-синтетические функции сформирован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Словесно-логическое мыш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справился, помощь малоэффектив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ытывает трудности, необходима значительная помощ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ился, помощь эффекти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справился, помощь малоэффектив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ытывает трудности, необходима значительная помощ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ился, помощь эффективна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формированность операции с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7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 устанавливает закономер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уется помощ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авливает закономер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 устанавливает закономер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уется помощ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авливает закономер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, об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7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 классифицирует предметы по группа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испытывает определенные труд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ифицирует и обобщает 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 классифицирует предметы по группа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испытывает определенные труд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ифицирует и обобщает 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нимание заг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7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онимает, не отгадыва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гадывает лишь с наглядной опорой, помощь эффектив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имает, отгадыва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онимает, не отгадыва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гадывает лишь с наглядной опорой, помощь эффектив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имает, отгадыва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Обучаемость при выполнении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8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онимает смысла задания,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планирует предстоящую деятельность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ыполняет предложенное задание</w:t>
            </w:r>
            <w:r>
              <w:rPr>
                <w:rFonts w:cs="Times New Roman" w:ascii="Times New Roman" w:hAnsi="Times New Roman"/>
                <w:sz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спытывает трудности в понимании задания, требуется помощь; понимает смысл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ет перенос опыта при выполнении аналогичного зада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онимает смысла задания,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планирует предстоящую деятельность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ыполняет предложенное задание</w:t>
            </w:r>
            <w:r>
              <w:rPr>
                <w:rFonts w:cs="Times New Roman" w:ascii="Times New Roman" w:hAnsi="Times New Roman"/>
                <w:sz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спытывает трудности в понимании задания, требуется помощь; понимает смысл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ет перенос опыта при выполнении аналогичного зада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«Существенные признаки» (9-10лет), «Сложные аналогии» (12-14 лет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ростые аналогии» (10-12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онимают, помощь малоэффектив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уется значительная помощь, отвечают наугад или ориентируются на случайные ассоци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ют задани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онимают, помощь малоэффектив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уется значительная помощь, отвечают наугад или ориентируются на случайные ассоци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ют задание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оцедура обследова-ни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 активной ре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чь малопонятна, малоразборчи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чь понятна окружающи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 активной ре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чь малопонятна, малоразборчи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чь понятна окружающим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моционально-волевая сф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 понимает эмоционального состояния, отсутствуют ответные реа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екватно реагирует и понимает эмоциональные состоя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 понимает эмоционального состояния, отсутствуют ответные реа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екватно реагирует и понимает эмоциональные состоя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 8 ле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szCs w:val="20"/>
        </w:rPr>
      </w:pPr>
      <w:r>
        <w:rPr>
          <w:rFonts w:cs="Nimbus Roman No9 L;Times New Roman" w:ascii="Nimbus Roman No9 L;Times New Roman" w:hAnsi="Nimbus Roman No9 L;Times New Roman"/>
          <w:b/>
          <w:bCs/>
          <w:szCs w:val="20"/>
        </w:rPr>
        <w:t>Математические предста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1. Количество и счет </w:t>
      </w:r>
    </w:p>
    <w:p>
      <w:pPr>
        <w:pStyle w:val="Normal"/>
        <w:rPr>
          <w:rFonts w:ascii="Times New Roman" w:hAnsi="Times New Roman" w:cs="Times New Roman"/>
        </w:rPr>
      </w:pPr>
      <w:r>
        <w:rPr/>
        <w:t>4</w:t>
      </w:r>
      <w:r>
        <w:rPr>
          <w:rFonts w:cs="Times New Roman" w:ascii="Times New Roman" w:hAnsi="Times New Roman"/>
        </w:rPr>
        <w:t>-</w:t>
      </w:r>
      <w:r>
        <w:rPr/>
        <w:t>5 лет – до 5 ______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/>
        <w:t>5-6 лет – до 10 _______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/>
        <w:t>6-7 лет – до 10 (прямой и обратный счет) __________________________________________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Геометрические фигуры</w:t>
      </w:r>
    </w:p>
    <w:p>
      <w:pPr>
        <w:pStyle w:val="Normal"/>
        <w:rPr>
          <w:rFonts w:ascii="Times New Roman" w:hAnsi="Times New Roman" w:cs="Times New Roman"/>
        </w:rPr>
      </w:pPr>
      <w:r>
        <w:rPr/>
        <w:t>4-5 лет – узнавание геометрических фигур _________________________________________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/>
        <w:t>___________________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/>
        <w:t>5-6 лет – различение геометрических форм ________________________________________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/>
        <w:t>___________________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6-7 лет – преобразование геометрических форм </w:t>
      </w:r>
      <w:r>
        <w:rPr>
          <w:rFonts w:cs="Times New Roman" w:ascii="Times New Roman" w:hAnsi="Times New Roman"/>
        </w:rPr>
        <w:t xml:space="preserve">(№12,13)  </w:t>
      </w:r>
      <w:r>
        <w:rPr/>
        <w:t>__________________</w:t>
      </w:r>
      <w:r>
        <w:rPr>
          <w:rFonts w:cs="Times New Roman" w:ascii="Times New Roman" w:hAnsi="Times New Roman"/>
        </w:rPr>
        <w:t>________________________________________________________________</w:t>
      </w:r>
      <w:r>
        <w:rPr/>
        <w:br/>
        <w:t>___________________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. Величина</w:t>
      </w:r>
    </w:p>
    <w:p>
      <w:pPr>
        <w:pStyle w:val="Normal"/>
        <w:rPr/>
      </w:pPr>
      <w:r>
        <w:rPr/>
        <w:t>Сравнение предметов разной длины, ширины, высоты</w:t>
      </w:r>
    </w:p>
    <w:p>
      <w:pPr>
        <w:pStyle w:val="Normal"/>
        <w:rPr>
          <w:rFonts w:ascii="Times New Roman" w:hAnsi="Times New Roman" w:cs="Times New Roman"/>
        </w:rPr>
      </w:pPr>
      <w:r>
        <w:rPr/>
        <w:t>4-5 лет 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/>
        <w:t>5-6 лет 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/>
        <w:t>6-7 лет _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</w:r>
      <w:r>
        <w:rPr>
          <w:b/>
        </w:rPr>
        <w:t>. Ориентировка во времени</w:t>
      </w:r>
    </w:p>
    <w:p>
      <w:pPr>
        <w:pStyle w:val="Normal"/>
        <w:rPr>
          <w:rFonts w:ascii="Times New Roman" w:hAnsi="Times New Roman" w:cs="Times New Roman"/>
        </w:rPr>
      </w:pPr>
      <w:r>
        <w:rPr/>
        <w:t>4-5 лет – различение частей суток ________________________________________________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5-6 лет – называние </w:t>
      </w:r>
      <w:r>
        <w:rPr>
          <w:rFonts w:cs="Times New Roman" w:ascii="Times New Roman" w:hAnsi="Times New Roman"/>
        </w:rPr>
        <w:t xml:space="preserve">частей суток, </w:t>
      </w:r>
      <w:r>
        <w:rPr/>
        <w:t>дней недели__________________________________________________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/>
        <w:t>6-7 лет – определение последовательности частей суток, дней недели, месяцев, времен года</w:t>
      </w:r>
      <w:r>
        <w:rPr>
          <w:rFonts w:cs="Times New Roman" w:ascii="Times New Roman" w:hAnsi="Times New Roman"/>
        </w:rPr>
        <w:t>______________________________________________________</w:t>
      </w:r>
      <w:r>
        <w:rPr/>
        <w:t xml:space="preserve">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Cs w:val="20"/>
        </w:rPr>
        <w:t xml:space="preserve">Моторика </w:t>
      </w:r>
      <w:r>
        <w:rPr>
          <w:rFonts w:cs="Times New Roman" w:ascii="Times New Roman" w:hAnsi="Times New Roman"/>
          <w:b/>
          <w:bCs/>
          <w:szCs w:val="20"/>
        </w:rPr>
        <w:t>общая 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Моторика мелкая 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Nimbus Roman No9 L;Times New Roman" w:ascii="Nimbus Roman No9 L;Times New Roman" w:hAnsi="Nimbus Roman No9 L;Times New Roman"/>
          <w:b/>
          <w:bCs/>
          <w:szCs w:val="20"/>
        </w:rPr>
        <w:t>Эмоциональная реакция на факт обследования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  <w:r>
        <w:rPr>
          <w:rFonts w:cs="Times New Roman" w:ascii="Times New Roman" w:hAnsi="Times New Roman"/>
          <w:bCs/>
          <w:szCs w:val="20"/>
        </w:rPr>
        <w:t>негативная, нейтральная, положительная</w:t>
      </w:r>
      <w:r>
        <w:rPr>
          <w:rFonts w:cs="Times New Roman" w:ascii="Times New Roman" w:hAnsi="Times New Roman"/>
          <w:bCs/>
          <w:szCs w:val="20"/>
          <w:u w:val="single"/>
        </w:rPr>
        <w:t>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Nimbus Roman No9 L;Times New Roman" w:ascii="Nimbus Roman No9 L;Times New Roman" w:hAnsi="Nimbus Roman No9 L;Times New Roman"/>
          <w:b/>
          <w:bCs/>
          <w:szCs w:val="20"/>
        </w:rPr>
        <w:t>Понимание инструкции и цели задания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  <w:r>
        <w:rPr>
          <w:rFonts w:cs="Times New Roman" w:ascii="Times New Roman" w:hAnsi="Times New Roman"/>
          <w:bCs/>
          <w:szCs w:val="20"/>
        </w:rPr>
        <w:t>не понимает, понимает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Nimbus Roman No9 L;Times New Roman" w:ascii="Nimbus Roman No9 L;Times New Roman" w:hAnsi="Nimbus Roman No9 L;Times New Roman"/>
          <w:b/>
          <w:bCs/>
          <w:szCs w:val="20"/>
        </w:rPr>
        <w:t>Характер деятельности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  <w:r>
        <w:rPr>
          <w:rFonts w:cs="Times New Roman" w:ascii="Times New Roman" w:hAnsi="Times New Roman"/>
          <w:bCs/>
          <w:szCs w:val="20"/>
        </w:rPr>
        <w:t>не принимает помощь, принимает помощь, выражает просьбу о помощи, выполняет самостоятельно</w:t>
      </w:r>
      <w:r>
        <w:rPr>
          <w:rFonts w:cs="Times New Roman" w:ascii="Times New Roman" w:hAnsi="Times New Roman"/>
          <w:b/>
          <w:bCs/>
          <w:szCs w:val="20"/>
        </w:rPr>
        <w:t xml:space="preserve">; </w:t>
      </w:r>
      <w:r>
        <w:rPr>
          <w:rFonts w:cs="Times New Roman" w:ascii="Times New Roman" w:hAnsi="Times New Roman"/>
          <w:bCs/>
          <w:szCs w:val="20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Nimbus Roman No9 L;Times New Roman" w:ascii="Nimbus Roman No9 L;Times New Roman" w:hAnsi="Nimbus Roman No9 L;Times New Roman"/>
          <w:b/>
          <w:bCs/>
          <w:szCs w:val="20"/>
        </w:rPr>
        <w:t>Реакция на результат работы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негативная, нейтральная, положительная</w:t>
      </w:r>
      <w:r>
        <w:rPr>
          <w:rFonts w:cs="Times New Roman" w:ascii="Times New Roman" w:hAnsi="Times New Roman"/>
          <w:b/>
          <w:bCs/>
          <w:szCs w:val="20"/>
        </w:rPr>
        <w:t xml:space="preserve">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b/>
          <w:bCs/>
          <w:szCs w:val="20"/>
        </w:rPr>
        <w:t>Игровая деятельность</w:t>
      </w:r>
      <w:r>
        <w:rPr>
          <w:rFonts w:cs="Times New Roman" w:ascii="Times New Roman" w:hAnsi="Times New Roman"/>
          <w:b/>
          <w:bCs/>
          <w:szCs w:val="20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b/>
          <w:bCs/>
          <w:sz w:val="22"/>
          <w:szCs w:val="20"/>
        </w:rPr>
        <w:t>Заключение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 дефектолога по результатам обследования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540" w:right="27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ans;Times New Roman" w:hAnsi="Bitstream Vera Sans;Times New Roman" w:eastAsia="Bitstream Vera Sans;Times New Roman" w:cs="Bitstream Vera Sans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таблицы"/>
    <w:basedOn w:val="Normal"/>
    <w:qFormat/>
    <w:pPr>
      <w:suppressLineNumbers/>
      <w:spacing w:before="0" w:after="120"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44:00Z</dcterms:created>
  <dc:creator>1</dc:creator>
  <dc:description/>
  <cp:keywords/>
  <dc:language>en-US</dc:language>
  <cp:lastModifiedBy>1</cp:lastModifiedBy>
  <cp:lastPrinted>2018-09-26T10:47:00Z</cp:lastPrinted>
  <dcterms:modified xsi:type="dcterms:W3CDTF">2018-10-03T08:52:00Z</dcterms:modified>
  <cp:revision>24</cp:revision>
  <dc:subject/>
  <dc:title>КАРТА ОБСЛЕДОВАНИЯ ДЕФЕКТОЛОГА (на основе практического материала психолого-педгогического обследования детей С</dc:title>
</cp:coreProperties>
</file>